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  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re small objects that can be mov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thout changing the background. The Amiga ha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hannels which allows us to use 8 Hardware Spri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using hardware sprites is that they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imated etc without interfering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(CPU). They are therefore extremely fast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very easy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can be used in many situations. If you make a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prites as aliens, missiles, explosion etc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are reading this, a sprite is used. Intu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actually a sprite as described in chapter 2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re wonderful small things but there exi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prites may only be up to 16 pixels wide.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on how tall they may be.) (Sprites are alway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resolution pixels. Even if you have a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the sprites will only be in low resol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how independent sprites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ach sprite can only use three colours + one "trans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re are only eight hardware spr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ations can be avo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place two or more sprites side by si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object wider than 16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"connect" two sprites and boas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colours from 3 to 15 plus on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possible to reuse each hardware sprite to "plop"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prites (VSprites)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prite may have three different colours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colour. Sprite zero and one will us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16-19, sprite two and three will use col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23 and so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   Col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1   16 - 19  (16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3   20 - 23  (20     -"-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nd 5   24 - 27  (24     -"-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nd 7   28 - 31  (28     -"-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thing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prites 0 and 1, 2 and 3, 4 and 5, 6 and 7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olour registers. If you change colour register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sprite zero and one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low-resolution screen with a depth of 5 (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), the last 16 colours will be shar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s and the screen. However, if you only use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ed screen (depth 4) you still use the top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registers for the sprites. That mean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16 coloured screen, and still use another 16 colou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gister 16, 20, 24 and 28 are "transparen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background colour of the screen will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ose registers can have any kind of colou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affect th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ACCESS HARDWARE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hardware sprite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lare and initialize some sprite graphic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lare and initialize a Simple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the function GetSprite() with a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Sprite structure, plus a request for which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,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ve the sprite around by calling the function MoveSp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imate it by changing the spr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ngeSprit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turn the sprite to the hardware when you do not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more, by calling the function FreeSpri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ready described how to create your own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2 WINDOWS, but here is a short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The first thing you need to do is to draw on a pap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rite should look like. Remember that the spri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16 pixels wide, but any height. (You ca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wo sprites beside each other if you need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wider than 16 pixels). Remember al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nly use three colours/sprite 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that you have come up with a sugges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110000000    0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1111000000    1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11111100000    2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111111110000    3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111111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111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1111111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3333333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33333333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33333333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3333333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33333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333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33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You now need to translate this into Sprite Data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he graphics will be translated into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ta. The first word represents the first Bit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econd word the second Bitplane. The ide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colour 0 both Bitplane zero and o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if you want colour 1 Bitplane zero should b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plane one 0 and so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 Bitplane One  Bitplane Zero       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0             0               Binary 00 = Colou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0             1                  "   01 =    "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1             0                  "   10 =    "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1             1                  "   11 =    "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or the pointer would th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plane ZERO      Bitplan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11000000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111100000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1111110000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11111111000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11111111100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111111111110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111111111111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  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  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1111111111110   0111111111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1111111111100   001111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111111111000   0001111111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111111110000   00001111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11111100000   000001111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1111000000   000000111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110000000   000000011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last step is to translate the binary number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. Group the binary number in four and transla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0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1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0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1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0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1 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1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0 =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1 =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0 =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1 =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0 =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1 =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:   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80    0000      0000 0001 1000 0000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C0    0000      0000 0011 1100 0000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E0    0000      0000 0111 1110 0000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FF0    0000      0000 1111 1111 0000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FF8    0000      0001 1111 1111 1000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FFC    0000      0011 1111 1111 1100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FFE    0000      0111 1111 1111 1110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    FFFF      0000 0000 0000 0000  1111 1111 1111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    FFFF      0000 0000 0000 0000  1111 1111 1111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FFE    7FFE      0111 1111 1111 1110  0111 1111 1111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FFC    3FFC      0011 1111 1111 1100  0011 1111 1111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FF8    1FF8      0001 1111 1111 1000  0001 1111 1111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FF0    0FF0      0000 1111 1111 0000  0000 1111 111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E0    07E0      0000 0111 1110 0000  0000 0111 111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C0    03C0      0000 0011 1100 0000  0000 0011 11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80    0180      0000 0001 1000 0000  0000 000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Since the Amiga need to store the position of the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etc, you should also declare two empty wo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, and to empty words at the bottom o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These words will be initialized and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, so you do not need to bothe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claration and initialization of the sprite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chip my_sprite_data[36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18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3C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7E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FF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1FF8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3FFC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7FFE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7FFE, 0x7F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3FFC, 0x3F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1FF8, 0x1F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FF0, 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7E0, 0x07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3C0, 0x03C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180, 0x0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000,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Remember that all image data must as (always!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Chip memory (the lowest 512k of RAM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attice C V5.00 or higher you can use the keyword c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image name. Check your compil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SIMPLESPRI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prite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mple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*posctl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ctldata: Pointer to an array of UWORDs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ics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Height of the sprite (lines). (Hardwar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ways 16 pixels w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y:       Position on the display relative to the View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(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:        Sprite number (0-7). When you call the GetSp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t will automatically initia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with the reserved sprite number, s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-1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 RESERVE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y use a hardware sprite you must hav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(Since the Amiga is multitasking it can happen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ing the sprite.) You reserve a sprit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GetSprit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sprite_got = GetSprite(my_sprite, sprite_wan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_got:    (long) GetSprite() retur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 you got (0-7). If it could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 sprite, it returns -1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if you got the sprite you wanted!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Sprite structure's num fiel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itialized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sprite:     (struct SimpleSprite *)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_wanted: (long) The number of the hardware spr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use (0-7). If it does not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 you get you can write -1. (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hen give you any free hardware spr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  PLAY WITH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served a sprite you may start to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You move the sprite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prit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MoveSprite( view_port, my_sprite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port: (struct ViewPort *) Pointer to the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prite is connected to, or 0 i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connected to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sprite: (struct SimpleSprite *) Pointer to your Simple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y:      (long) The new position on the display. (Sprit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-resolution pixe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oveSprite( 0, &amp;my_sprite, 30, 50 );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(my_sprite) to position (30, 50). (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the image (sprite data) of the sp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nimate it. You simply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prite() with a pointer to a new sprite dat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nd the rest is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ChangeSprite( view_port, my_sprite, new_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port: (struct ViewPort *) Pointer to the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prite is connected to, or 0 if the sp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ed to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sprite: (struct SimpleSprite *) Pointer to your Simple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data:  (short *) Pointer to the new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5  FREE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not need the sprite any more (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for example), you need to free the sprite so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if necessary. Important! You must free all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located, if not no other tasks can us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free the hardware is then to rese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ee a sprite by calling the function FreeSprit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reeSprite( sprite_go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_got: (long) The sprite you want to free (0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6 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using sprites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nce we are using sprites we need to include this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ics/sprit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. Declare and initialize some sprite graphics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my_sprite_data[36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18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C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7E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F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FF8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FFC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FE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FE, 0x7F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FFC, 0x3F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FF8, 0x1F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F0, 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7E0, 0x07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C0, 0x03C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180, 0x018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2. Declare and initialize a SimpleSprit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mpleSprite my_spr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prite_data, /* posctldata, pointer to the sprite dat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,             /* height, 16 lines tal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, 20,         /* x, y, position on th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,             /* num, this field is automaticall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initialized when we call th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GetSprite() function, so we set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o -1 for the moment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new_sprite_data[26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Graphics library etc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3. Call the function GetSprite() with a pointer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your SimpleSprite structure, plus a request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which sprite you want, as parameters. Try to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reserve sprite number 2: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GetSprite( &amp;my_sprite, 2 ) !=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RROR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uld not reserve sprite number 2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4. Move the sprite around by calling th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MoveSprite() and animate it by changing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sprite graphics by calling the function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ChangeSprite()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ove the sprite to position (20,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prite( 0, &amp;my_sprite, 20, 3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ange the sprit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prite( 0, &amp;my_sprite, new_sprite_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5. Return the sprite to the hardware when you do not need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nymore, by calling the function FreeSprite():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prite( my_sprite.nu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other things etc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oth moving and changing the sprite is done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t goes with lightning speed without the mai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knowing about it. If you can you should use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ardware is specialized in handling th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as mentioned before, some limitation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problems, but by using some special techniq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age almost anything. Sprites can also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special effects, and are perfect to an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  WIDER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space ship top be 32 pixels wid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rites side by side in order to get the desir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move the ship you call the MoveSpri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Since sprites are moved so fast the user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e ship is built up of two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0,50)        (30+16,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---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####|####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#   #|#  ##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############|#############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######|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############|#############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2       Sprit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ll eight sprites you can get an im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pixels wide and any height. I do not think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ship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  MORE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prite may only use three colours plu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possible to connect two sprites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15 colours plus transparent. (Since each sprite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, it means that an attached sprite has four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16 combinations = 15 colours + 1 transpar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s may be attac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o 0  (Set the SPRITE_ATTACHED bit in Sprite 1's sprit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to 2  (                  - " -               3    - " -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to 4  (                  - " -               5    - " -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to 6  (                  - " -               7    - " -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 sprites (0, 2, 4 and 6) are called Bottom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dd sprites (1, 3, 5 and 7) are called Top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use an attached sprite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lare and initialize two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the Attach bit (on the odd sprite 1, 3, 5 or 7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word of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 have reserved both of the sprites, GetSp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moved around. It is important that both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ved together so the Attach mode works,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come three coloured sprit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.1  15 COLOURED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seen before, the sprite data is built up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. When we attach two sprites we consequently ge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, and therefore 15 colours plu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prite contributes with Bitplane zero an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op Sprite contributes with Bitplane two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he sprit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    0: Colour register 16 (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    1:      - " -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222222     2:      - " -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3333333     3:      - " -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44444444444     4:      - " -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555555555555     5:      - " -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66666666666     6:      - " -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77777777777     7:      - " -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     8:      - " -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9999     9:      - " -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     A:      - " -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     B:      - " -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     C:      - " -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     D:      - " -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     E:      - " -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     F:      - " -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itplanes should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:  THREE              TWO              ONE          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0000000000000000 0000000000000000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0000000000000000 0000000000000000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0000000000000000 1111111111111111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0000000000000000 1111111111111111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1111111111111111 0000000000000000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1111111111111111 0000000000000000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1111111111111111 1111111111111111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1111111111111111 1111111111111111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0000000000000000 0000000000000000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0000000000000000 0000000000000000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0000000000000000 1111111111111111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0000000000000000 1111111111111111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1111111111111111 0000000000000000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1111111111111111 0000000000000000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1111111111111111 1111111111111111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1111111111111111 1111111111111111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hexadecimal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2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0000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0000 0000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0000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0000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0000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only need to put this into the two sprite data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ttom Sprite (0, 2, 4 or 6) contributes with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nd one, while the Top Sprites (1, 3, 5 or 7) con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tplanes two and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prite Data for the Bottom Spri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bottom_sprite_data[36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itpla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ZERO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prite Data for the Top Spri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top_sprite_data[36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Bitplan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WO  TH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.2  ATTACH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wo sprites you simply set the SPRITE_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the second word of the sprite data of the Top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connect sprite 3 with sprite 2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PRITE_ATTACHED flag in sprite 3's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_sprite_data[ 1 ] = SPRITE_ATTACH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top_sprite_data[36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SPRITE_ATT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.3  MOVE ATTACHED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wo sprites are attached you simply reserve th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one 15 coloured sp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serve sprite 2 as Bottom Spri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_sprite_got = GetSprite( &amp;my_bottom_sprite, 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bottom_sprite_got !=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RROR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serve sprite 3 as Top Spri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_sprite_got = GetSprite( &amp;my_top_sprite, 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top_sprite_got != 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RROR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both of the sprite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so the Attach function will work. The nic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you move the Bottom sprite, the Top sprit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utomatically. If you on the other hand mov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only, the Bottom sprite will remain unchang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tach function will no work. (Back to 3 colo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some fun you can reserve sprite 1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_ATTACHED flag. Since sprite 0 is alread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as the pointer, sprite 1 would b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and you could have a 15 coloured pointer! (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moves the pointer (sprite 0, which i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), your sprite (sprite 1, Top Sprite)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) (You can change Intuition's pointe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etPointer. See chapter 2 WINDOW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 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prite has its own "level" (priority)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rites will move over, and some under other spri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uch each other. The higher sprite number the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ority). That means that sprite 3 will move over sprit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prite 2 will move over sprit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| 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| 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| 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| 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|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|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|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in many ways. For example, if you a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with a small man jumping into a box, you can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 One for the man, and one for the box.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remember is that the box must have a lower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n the man. If you then would place the m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sition as the box, the man would appear to go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\ 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        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prite 2)  (Spri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(Spri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(Spri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serves a sprite. You must always re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 before you m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pr_got = GetSprite( my_sprite, spr_want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_got:    (long) GetSprite() retur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ite you got (0-7). If it could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sprite, it returns -1. Rememb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got the sprite you wanted!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Sprite structure's num fiel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itialized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prite:  (struct SimpleSprite *)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_wanted: (long) The number of the hardware sprit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(0-7). If it does not matter which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et you can write -1. (The Syste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you any free hardware sp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unction to move a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MoveSprite( view_port, my_sprite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port: (struct ViewPort *) Pointer to the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prite is connected to, or 0 i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onnected to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prite: (struct SimpleSprite *)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:      (long) The new position on the display. (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low-resolution pixe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hanges the sprite data (image) of a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hangeSprite( view_port, my_sprite, new_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port: (struct ViewPort *) Pointer to the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prite is connected to, or 0 if the sp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prite: (struct SimpleSprite *)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data:  (short *) Pointer to the new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an already reserved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FreeSprite( sprite_go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_got: (long) The sprite you want to free (0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O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aits for the video beam to reach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. Can be used if you want to slow dow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, and make the animation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WaitTO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declare and initialize so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a SimpleSprite structure. It also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a sprite (sprite 2), and how to move it a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oves the sprite by pres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declare and initialize so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a SimpleSprite structure. It also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a sprite (sprite 2), and how to move it a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oves the sprite by pressing the arrow key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e animate the sprite (6 frames,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ade game Minib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set up a 15 coloured sp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move it ar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